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2097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9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енерального директора общества с ограниченной ответственностью "Е35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гшатяна Давида Ванико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Егшатян Давид Ваникович, являясь генеральным директором общества с ограниченной ответственностью "Е35" и исполняя свои обязанности по адресу: </w:t>
      </w:r>
      <w:r>
        <w:rPr>
          <w:rStyle w:val="CatUserDefinedgrp3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Егшатян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генеральный директор общества с ограниченной ответственностью "Е35" Егшатян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Егшатяном 22.04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Егшатяна совершении вышеуказанных действий подтверждается исследованными судом: протоколом об административном правонарушении 027S18250002824; акт № 027S18250002824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общества с ограниченной ответственностью "Е35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Егшатяна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Егшатян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генерального директора общества с ограниченной ответственностью "Е35" Егшатяна Давида Ванико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851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